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ind w:firstLine="482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四课：《维护我们的人格尊严》</w:t>
      </w:r>
    </w:p>
    <w:p>
      <w:pPr>
        <w:pStyle w:val="Normal"/>
        <w:widowControl/>
        <w:spacing w:lineRule="atLeast" w:line="320"/>
        <w:ind w:first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atLeast" w:line="32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本课包含“人人享有人格尊严权”“肖像和姓名中的权利”两框，分别说明什么是人格尊严和名誉权、维护肖像权和姓名权。</w:t>
      </w:r>
    </w:p>
    <w:p>
      <w:pPr>
        <w:pStyle w:val="Normal"/>
        <w:widowControl/>
        <w:spacing w:lineRule="atLeast" w:line="32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第一框：</w:t>
      </w:r>
      <w:r>
        <w:rPr>
          <w:rFonts w:cs="宋体;SimSun"/>
          <w:b/>
          <w:kern w:val="0"/>
          <w:sz w:val="24"/>
        </w:rPr>
        <w:t>“人人享有人格尊严权”。</w:t>
      </w:r>
      <w:r>
        <w:rPr>
          <w:rFonts w:cs="宋体;SimSun"/>
          <w:kern w:val="0"/>
          <w:sz w:val="24"/>
        </w:rPr>
        <w:t>由“人格尊严不可辱”“维护名誉是我们的权利”两目组成，分别介绍了人格尊严的含义、我们享有名誉权等内容。</w:t>
      </w:r>
    </w:p>
    <w:p>
      <w:pPr>
        <w:pStyle w:val="Normal"/>
        <w:widowControl/>
        <w:spacing w:lineRule="atLeast" w:line="32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目：“人格尊严不可辱”。</w:t>
      </w:r>
    </w:p>
    <w:p>
      <w:pPr>
        <w:pStyle w:val="Normal"/>
        <w:widowControl/>
        <w:spacing w:lineRule="atLeast" w:line="32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主要叙述了人格尊严的含义、平等性、与其他人格权的关系。先设置了郭老师批评小光这一情景，描述了小光之父、郭老师、王律师对事件的看法，使学生从事例中认识了人格尊严；接着说明了什么是人格尊严权；然后，说明了人格尊严权与人格权的关系及人格尊严权的具体内容。</w:t>
      </w:r>
    </w:p>
    <w:p>
      <w:pPr>
        <w:pStyle w:val="Normal"/>
        <w:widowControl/>
        <w:spacing w:lineRule="atLeast" w:line="32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目：“维护名誉是我们的权利”。</w:t>
      </w:r>
    </w:p>
    <w:p>
      <w:pPr>
        <w:pStyle w:val="Normal"/>
        <w:widowControl/>
        <w:spacing w:lineRule="atLeast" w:line="32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主要介绍了名誉的含义及作用，法律确认名誉权的必要性，名誉权的内容，侵害名誉权的表现形式和后果。首先通过在银行贷款方面的事例，引出说明了什么是名誉及良好名誉对个人的有益作用；然后，说明了要做受人尊重、赞誉的人，法律赋予公民保护自己名誉的权利；接着，说明了名誉权的含义及主要表现。最后，列举了一些侵害公民名誉权的具体行为，明确这些行为既不道德，也不合法，要承担相应的责任。</w:t>
      </w:r>
    </w:p>
    <w:p>
      <w:pPr>
        <w:pStyle w:val="Normal"/>
        <w:widowControl/>
        <w:spacing w:lineRule="atLeast" w:line="32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32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b/>
          <w:kern w:val="0"/>
          <w:sz w:val="24"/>
        </w:rPr>
        <w:t>第二框：“肖像和姓名中的权利”</w:t>
      </w:r>
      <w:r>
        <w:rPr>
          <w:rFonts w:cs="宋体;SimSun"/>
          <w:kern w:val="0"/>
          <w:sz w:val="24"/>
        </w:rPr>
        <w:t>。由“我有肖像权”“维护姓名权”两目组成，分别介绍了肖像权的含义及其内容、姓名权的含义及其内容。</w:t>
      </w:r>
    </w:p>
    <w:p>
      <w:pPr>
        <w:pStyle w:val="Normal"/>
        <w:widowControl/>
        <w:spacing w:lineRule="atLeast" w:line="32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目：“我有肖像权”。</w:t>
      </w:r>
    </w:p>
    <w:p>
      <w:pPr>
        <w:pStyle w:val="Normal"/>
        <w:widowControl/>
        <w:spacing w:lineRule="atLeast" w:line="32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主要叙述了肖像的含义及作用，肖像权的内容，侵害肖像权的表现形式和后果。首先通过评选丑星的活动，引出了肖像的含义；接着通过小红得到照片的报酬这一事例，明确了肖像权的具体权益；最后列举了一些侵害肖像权的行为，明确要依法维权。</w:t>
      </w:r>
    </w:p>
    <w:p>
      <w:pPr>
        <w:pStyle w:val="Normal"/>
        <w:widowControl/>
        <w:spacing w:lineRule="atLeast" w:line="32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目：“维护姓名权”。</w:t>
      </w:r>
    </w:p>
    <w:p>
      <w:pPr>
        <w:pStyle w:val="Normal"/>
        <w:widowControl/>
        <w:spacing w:lineRule="atLeast" w:line="32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主要叙述了姓名的作用，姓名权的内容，侵害姓名权的表现形式和后果。首先结合笔名的事例，说明了什么是姓名及其作用；其次，明确了姓名权的具体权益；最后，列举了侵犯公民姓名权的具体行为，明确这些行为都要承担相应的法律责任。</w:t>
      </w:r>
    </w:p>
    <w:p>
      <w:pPr>
        <w:pStyle w:val="Normal"/>
        <w:widowControl/>
        <w:spacing w:lineRule="atLeast" w:line="32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s121">
    <w:name w:val="fs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17:00Z</dcterms:created>
  <dc:creator/>
  <dc:description/>
  <dc:language>en-US</dc:language>
  <cp:lastModifiedBy/>
  <dcterms:modified xsi:type="dcterms:W3CDTF">2016-05-03T07:17:00Z</dcterms:modified>
  <cp:revision>0</cp:revision>
  <dc:subject/>
  <dc:title/>
</cp:coreProperties>
</file>